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«Неотложные состояния в психиат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кадров высшей квалификации в ординатуре по специальности 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1.08.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0.00 Клиническая медицина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 Психиатрия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психиа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2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: третий, четвертый семестр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промежуточного контро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:</w:t>
      </w:r>
      <w:r>
        <w:rPr>
          <w:b/>
          <w:sz w:val="24"/>
          <w:szCs w:val="24"/>
        </w:rPr>
        <w:t xml:space="preserve">  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квалифицированного врача психиатра, способного и готового к самостоятельной профессиональной деятельности в области охраны здоровья граждан путем оказания высококвалифицированной медицинской помощи в соответствии с установленными требованиями и стандартами в сфере здравоохранения, на основе сформированных универсальных и профессиональных компетенций; подготовка врача психиатра, способного оказывать квалифицированную помощь в условиях чрезвычайных ситуа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ть представление о законе о психиатрической помощи и ситуациях его применен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цировать симптомы и синдромы нарушения психической деятельности, сопровождающиеся социально-опасными и суицидальными формами поведения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ить аспекты лечебной тактики, применяемы при неотложных состояниях в психиат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е (ОПОП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сциплина относится разделу Базовая часть (Б1.Б) ОПОП, к блоку Дисциплины (Б1),  имеет код Б1.Б.2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своения учебного материала по дисциплине используются знания, полученные при изучении дисциплины «Психиатрия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формировать знания: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ческих состояний, синдромов заболеваний, нозологических форм в соответствии с Международной статистической классификацией болезней, требующих экстренной медицинской помощ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х нормативных требований, документов (знания порядка, стандартов оказания экстренной медицинской помощи в очагах особо опасных инфекций, при ухудшении радиационной обстановки, неотложных состояниях при чрезвычайных ситуациях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ов оказания экстренной медицинской помощи, современных методов интенсивной терапии и реанимации при критических состояниях в очагах особо опасных инфекций, при ухудшении радиационной обстановки, неотложных состояниях при чрезвычайных ситуа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едицинской эвакуации в очагах особо опасных инфекций, при ухудшении радиационной обстановки, неотложных состояниях при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формировать ум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в профессиональной деятельности требованиями Приказов, Порядков и стандартов оказания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экстренной медицинской помощи пострадавшим при стихийных бедствиях и чрезвычайных ситуац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по оказанию экстренной медицинской помощи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чагах особо опасных инфекций, при ухудшении радиационной обстановки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тихийных бедствиях и чрезвычайных ситуа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развитие угрожающих жизни состоя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ить пострадавшего от дополнительных травм без риска для самого персонала при оказании экстренной медицинской помощи в очагах особо опасных инфекций, при ухудшении радиационной обстановки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тихийных бедствиях и чрезвычайных ситуац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ровать состояние больных и пострадавших, своевременно его оценивать (потеря сознания, клиническая смерть, угнетение дыхания и други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ополнительный медицинский персонал (дежурный персонал поликлиник, стационаров, вызов скорой медицинской помощи и другие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ровать, организовывать и проводить экстренные мероприятия при различных формах шока и других внезапно развившихся угрожающих жизни состоя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медицинскую эвакуацию пострадавших в лечебную организацию из очагов особо опасных инфекций, при ухудшении радиационной обстановки, неотложных состояниях при чрезвычайных ситуация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формировать навы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организации и проведения медицинской эваку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радавш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ихийных бедствиях и чрезвычайных ситуациях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медикаментозной терапии пострадавшим и больны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чагах особо опасных инфекций, при ухудшении радиационной обстановки, неотложных состояниях при чрезвычайных ситуация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тихийных бедств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 воспринимать этнические, социальные, конфессиональные и культурные различия пострадавш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уемые компете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-готовность к абстрактному мышлению, анализу, синтезу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 -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6 - готовность вести и лечить пациентов, нуждающихся в оказании психиатрической медицинск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 - готовность к оказанию медицинской помощи при чрезвычайных ситуациях, в том числе участию в медицинской эваку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2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отовность к организации медицинской помощи при чрезвычайных ситуациях, в том числе медицинско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ые аспекты оказания неотложной помощи в психиатрии. Нарушения психической деятельности, сопровождающиеся угрозой смертельного исхода вследствие неоказания помощ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мптомы и синдромы нарушения психической деятельности, сопровождающиеся социально-опасными и суицидальными формами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4"/>
    </w:rPr>
  </w:style>
  <w:style w:type="character" w:styleId="WW8Num9z1">
    <w:name w:val="WW8Num9z1"/>
    <w:qFormat/>
    <w:rPr>
      <w:rFonts w:ascii="Courier New" w:hAnsi="Courier New" w:eastAsia="Times New Roman" w:cs="Courier New"/>
      <w:sz w:val="24"/>
    </w:rPr>
  </w:style>
  <w:style w:type="character" w:styleId="WW8Num9z2">
    <w:name w:val="WW8Num9z2"/>
    <w:qFormat/>
    <w:rPr>
      <w:rFonts w:ascii="Wingdings" w:hAnsi="Wingdings" w:eastAsia="Times New Roman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4"/>
    </w:rPr>
  </w:style>
  <w:style w:type="character" w:styleId="WW8Num15z1">
    <w:name w:val="WW8Num15z1"/>
    <w:qFormat/>
    <w:rPr>
      <w:rFonts w:ascii="Courier New" w:hAnsi="Courier New" w:eastAsia="Times New Roman" w:cs="Courier New"/>
      <w:sz w:val="24"/>
    </w:rPr>
  </w:style>
  <w:style w:type="character" w:styleId="WW8Num15z2">
    <w:name w:val="WW8Num15z2"/>
    <w:qFormat/>
    <w:rPr>
      <w:rFonts w:ascii="Wingdings" w:hAnsi="Wingdings" w:eastAsia="Times New Roman" w:cs="Wingdings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0:00Z</dcterms:created>
  <dc:creator>Olga</dc:creator>
  <dc:description/>
  <cp:keywords/>
  <dc:language>en-US</dc:language>
  <cp:lastModifiedBy>Olga</cp:lastModifiedBy>
  <dcterms:modified xsi:type="dcterms:W3CDTF">2021-12-06T11:34:00Z</dcterms:modified>
  <cp:revision>30</cp:revision>
  <dc:subject/>
  <dc:title/>
</cp:coreProperties>
</file>